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</w:tblGrid>
      <w:tr>
        <w:trPr>
          <w:trHeight w:val="71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CSĐTTP VỀ MA TÚ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35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pt" to="134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89865</wp:posOffset>
                      </wp:positionV>
                      <wp:extent cx="1905000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14.95pt" to="330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</w:rPr>
              <w:t>Độc lập – Tự do – Hạnh phúc</w:t>
            </w:r>
          </w:p>
        </w:tc>
      </w:tr>
      <w:tr>
        <w:trPr>
          <w:trHeight w:val="3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 xml:space="preserve">Hà Nam, ngày </w:t>
            </w:r>
            <w:r>
              <w:rPr>
                <w:i/>
                <w:iCs/>
                <w:sz w:val="28"/>
                <w:szCs w:val="28"/>
                <w:lang w:val="vi-VN"/>
              </w:rPr>
              <w:t>15</w:t>
            </w:r>
            <w:r>
              <w:rPr>
                <w:i/>
                <w:iCs/>
                <w:sz w:val="28"/>
                <w:szCs w:val="28"/>
              </w:rPr>
              <w:t xml:space="preserve"> tháng </w:t>
            </w:r>
            <w:r>
              <w:rPr>
                <w:i/>
                <w:iCs/>
                <w:sz w:val="28"/>
                <w:szCs w:val="28"/>
                <w:lang w:val="vi-VN"/>
              </w:rPr>
              <w:t>11</w:t>
            </w:r>
            <w:r>
              <w:rPr>
                <w:i/>
                <w:iCs/>
                <w:sz w:val="28"/>
                <w:szCs w:val="28"/>
              </w:rPr>
              <w:t xml:space="preserve">  năm 202</w:t>
            </w:r>
            <w:r>
              <w:rPr>
                <w:i/>
                <w:iCs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ỐNG KÊ HÔ SƠ NGHIỆP VỤ TRÊN PHẦN MỀM NGHIỆP VỤ CƠ BẢ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5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9"/>
        <w:gridCol w:w="681"/>
        <w:gridCol w:w="681"/>
        <w:gridCol w:w="681"/>
        <w:gridCol w:w="569"/>
        <w:gridCol w:w="681"/>
        <w:gridCol w:w="681"/>
        <w:gridCol w:w="681"/>
        <w:gridCol w:w="569"/>
        <w:gridCol w:w="682"/>
        <w:gridCol w:w="682"/>
        <w:gridCol w:w="682"/>
        <w:gridCol w:w="570"/>
        <w:gridCol w:w="682"/>
        <w:gridCol w:w="682"/>
        <w:gridCol w:w="682"/>
        <w:gridCol w:w="570"/>
        <w:gridCol w:w="682"/>
        <w:gridCol w:w="682"/>
        <w:gridCol w:w="682"/>
        <w:gridCol w:w="554"/>
        <w:gridCol w:w="661"/>
        <w:gridCol w:w="661"/>
        <w:gridCol w:w="66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Công an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ĐTCB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sưu tra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ô sơ hiềm nghi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chuyên án trinh sát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chuyên án truy xét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Cộng tác viên bí mật, vai ảo, hộp thư bí mật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tỉn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x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ộ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7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7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vi-V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vi-V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ỐNG KÊ HỒ SƠ NGHIỆP VỤ TRÊN PHẦN MỀM ĐIỀU TRA HÌNH SỰ</w:t>
      </w:r>
    </w:p>
    <w:p>
      <w:pPr>
        <w:pStyle w:val="Normal"/>
        <w:spacing w:before="0" w:after="8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7"/>
        <w:gridCol w:w="1238"/>
        <w:gridCol w:w="1237"/>
        <w:gridCol w:w="1238"/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Công an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Hồ sơ AK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Hồ Sơ AĐ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Hồ sơ T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Tổng số đang quản l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Đã đăng ký, nhập vào phần mề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hưa nhập vào phần mê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Lý do chưa nhập vào phần mê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ổng số đang quản l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Đã đăng ký, nhập vào phần mề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Chưa nhập vào phần mê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Lý do chưa nhập vào phần mê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ổng số đang quản l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Đã đăng ký, nhập vào phần mề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Chưa nhập vào phần mê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Lý do chưa nhập vào phần mê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tỉ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x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ộ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158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;Courier New" w:hAnsi=".VnTime;Courier New" w:cs=".VnTime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17:00Z</dcterms:created>
  <dc:creator>User</dc:creator>
  <dc:description/>
  <cp:keywords/>
  <dc:language>en-US</dc:language>
  <cp:lastModifiedBy>PC04</cp:lastModifiedBy>
  <cp:lastPrinted>2023-03-16T06:49:00Z</cp:lastPrinted>
  <dcterms:modified xsi:type="dcterms:W3CDTF">2024-11-19T04:58:00Z</dcterms:modified>
  <cp:revision>57</cp:revision>
  <dc:subject/>
  <dc:title>Bé c«ng an</dc:title>
</cp:coreProperties>
</file>